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9972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62.9pt;height:107.9pt" coordorigin="4320,-180" coordsize="1258,2158">
                <v:group id="shape_0" style="position:absolute;left:4320;top:-18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8;top:-23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-18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30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30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36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1;top:36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48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48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46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45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44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43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1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0;top:53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8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8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36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35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3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9;top:55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9;top:56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7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26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23;top:56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1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0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9;top:57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7;top:57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1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2;top:58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1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9;top:59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5;top:59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3;top:59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2;top:59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6;top:60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2;top:60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1;top:60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8;top:61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61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61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61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5;top:62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3;top:62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69;top:62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6;top:63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5;top:63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5;top:63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6;top:63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4;top:64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64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64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1;top:64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6;top:65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2;top:65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6;top:65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4;top:65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2;top:66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9;top:66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6;top:66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4;top:66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1;top:67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8;top:67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6;top:67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67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68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6;top:68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4;top:68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69;top:68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6;top:69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4;top:69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59;top:69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6;top:69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2;top:70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48;top:70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4;top:70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0;top:70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35;top:71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0;top:71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26;top:71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0;top:71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15;top:71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0;top:72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0;top:72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0;top:72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15;top:72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0;top:73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27;top:73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2;top:76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37;top:76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2;top:76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46;top:76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2;top:77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57;top:77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3;top:77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7;top:77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2;top:78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6;top:78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78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5;top:78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3;top:78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69;top:79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6;top:79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4;top:79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0;top:80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57;top:80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5;top:80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1;top:80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48;top:80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4;top:81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1;top:81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37;top:81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34;top:81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0;top:82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28;top:82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4;top:82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0;top:82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17;top:82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2;top:83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0;top:83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05;top:83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1;top:83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97;top:84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2;top:84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9;top:84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84;top:84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1;top:85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76;top:85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3;top:85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3;top:85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3;top:85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78;top:86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3;top:86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9;top:86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4;top:86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9;top:87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04;top:87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09;top:87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3;top:87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19;top:88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4;top:88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28;top:88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3;top:88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37;top:88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3;top:89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46;top:89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2;top:89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6;top:89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1;top:90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6;top:90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1;top:93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4;top:94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94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94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9;top:94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2;top:95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7;top:95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2;top:95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6;top:95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1;top:96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5;top:96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0;top:96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23;top:96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8;top:97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1;top:97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37;top:97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1;top:97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45;top:98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49;top:98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53;top:98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57;top:98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1;top:98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66;top:99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69;top:99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74;top:99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77;top:99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2;top:100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85;top:100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0;top:100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94;top:100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98;top:101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03;top:101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06;top:101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1;top:101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14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19;top:102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2;top:102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26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0;top:102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34;top:103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38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2;top:103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46;top:103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49;top:104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53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58;top:104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1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65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0;top:520;width:950;height:1079">
                  <v:shape id="shape_0" coordsize="73,57" path="m0,55l67,0l71,4l73,9l14,57l7,57l0,55xe" fillcolor="#e8ce80" stroked="f" o:allowincell="f" style="position:absolute;left:5367;top:105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72;top:105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75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79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83;top:106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87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91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94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98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03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05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0;top:107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13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17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21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23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28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2;top:52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2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5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7;top:53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9;top:53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4;top:53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6;top:53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6;top:54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7;top:54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8;top:54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9;top:55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9;top:55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1;top:55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1;top:56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2;top:56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2;top:57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1;top:57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9;top:58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8;top:58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7;top:59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5;top:59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2;top:60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9;top:60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6;top:61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3;top:61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62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62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4;top:59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4;top:59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3;top:59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2;top:60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1;top:60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1;top:60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1;top:60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0;top:60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0;top:60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0;top:60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0;top:60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0;top:61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0;top:61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0;top:61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0;top:61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0;top:61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0;top:62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0;top:62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1;top:62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1;top:62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1;top:62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1;top:63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2;top:63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2;top:63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3;top:63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3;top:64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3;top:64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4;top:64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4;top:64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4;top:65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65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65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6;top:65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6;top:66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66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66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0;top:66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0;top:67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67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67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68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3;top:68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4;top:68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6;top:69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7;top:69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8;top:69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9;top:69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0;top:70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2;top:70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2;top:70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4;top:71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5;top:71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6;top:71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7;top:72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8;top:72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1;top:73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2;top:73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2;top:74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3;top:74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5;top:74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6;top:75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7;top:73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0;top:73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1;top:73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1;top:73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3;top:73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4;top:74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7;top:74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8;top:74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0;top:74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0;top:75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2;top:75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3;top:75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6;top:75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8;top:76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9;top:76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0;top:76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3;top:76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4;top:77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6;top:77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8;top:77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0;top:77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1;top:78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3;top:78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5;top:78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8;top:79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9;top:79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1;top:79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3;top:79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6;top:80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7;top:80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9;top:80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1;top:80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4;top:81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6;top:81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7;top:81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9;top:82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2;top:82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4;top:82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5;top:83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7;top:83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1;top:83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3;top:84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4;top:84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7;top:84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9;top:85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2;top:85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4;top:85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6;top:86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8;top:86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2;top:86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3;top:87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5;top:87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7;top:87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1;top:88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2;top:88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4;top:88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8;top:89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0;top:89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2;top:90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5;top:90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8;top:90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0;top:91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3;top:91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5;top:92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8;top:92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9;top:93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3;top:93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5;top:94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7;top:95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0;top:95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2;top:96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6;top:96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8;top:97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9;top:98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2;top:99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5;top:100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7;top:101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8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2;top:105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4;top:106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6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7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0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2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4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5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7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9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0;top:52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7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8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8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8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9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9;top:159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0;top:1595;width:256;height:160">
                  <v:shape id="shape_0" coordsize="16,14" path="m0,9l11,0l16,1l2,14l0,9xe" fillcolor="#dfb944" stroked="f" o:allowincell="f" style="position:absolute;left:4770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0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0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0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0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1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1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1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2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2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2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3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3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3;top:160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4;top:160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4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4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5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5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5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6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6;top:160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6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8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9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9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9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0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1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2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2;top:161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3;top:161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4;top:161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4;top:161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6;top:161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7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8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8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8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9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0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0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1;top:162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2;top:162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4;top:162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4;top:162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5;top:162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6;top:162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7;top:163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7;top:163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7;top:163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8;top:163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9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9;top:163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0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2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2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3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4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5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5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6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6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7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7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8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0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1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1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2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3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4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4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5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5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5;top:166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7;top:166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8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9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1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2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3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5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5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6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7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8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9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0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1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3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4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5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6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7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8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9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1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2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3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3;top:168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4;top:168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5;top:168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6;top:168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9;top:168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0;top:168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1;top:168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2;top:168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2;top:168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3;top:169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4;top:169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7;top:169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8;top:169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0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1;top:169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2;top:169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5;top:169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6;top:169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8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9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0;top:169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2;top:169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4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6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7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0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0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2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3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5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6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9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0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1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3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4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7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8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9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1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3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5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06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7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8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1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3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4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6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6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9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1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3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25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25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8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0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2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5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36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7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9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2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4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5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7;top:171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8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1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3;top:171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4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56;top:172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9;top:172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0;top:172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2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3;top:172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66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8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0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1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2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5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7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9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0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3;top:172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4;top:173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86;top:173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9;top:173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0;top:173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1;top:173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3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4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97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8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9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1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2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5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07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8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4;top:1198;width:619;height:569">
                  <v:shape id="shape_0" coordsize="30,23" path="m0,21l26,0l30,2l5,23l0,21xe" fillcolor="#f9f5e1" stroked="f" o:allowincell="f" style="position:absolute;left:5010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2;top:174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3;top:174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15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17;top:174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18;top:174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0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1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3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26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27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8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0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1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4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35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36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8;top:175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0;top:175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2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4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45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46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48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0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2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3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54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7;top:159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4;top:119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5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6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7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8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0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0;top:120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0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0;top:120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2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3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4;top:121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4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4;top:121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3;top:121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3;top:121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3;top:122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3;top:122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2;top:122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2;top:122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2;top:123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3;top:123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3;top:123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4;top:123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4;top:124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5;top:124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6;top:124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7;top:125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0;top:125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1;top:125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3;top:126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5;top:126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8;top:127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9;top:127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1;top:127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3;top:128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6;top:128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7;top:128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8;top:129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9;top:129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0;top:130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3;top:130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4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6;top:131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7;top:131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8;top:132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8;top:132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9;top:133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9;top:133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1;top:134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1;top:134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9;top:135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8;top:135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7;top:135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7;top:136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6;top:136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5;top:137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5;top:137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5;top:137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5;top:138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5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5;top:138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5;top:139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5;top:139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5;top:139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5;top:139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5;top:140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6;top:140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7;top:140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8;top:141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9;top:141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1;top:141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2;top:142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3;top:142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4;top:142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5;top:142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6;top:142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7;top:142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9;top:143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0;top:143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2;top:143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3;top:143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5;top:143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5;top:144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8;top:144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9;top:144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0;top:144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2;top:144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4;top:144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5;top:144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8;top:145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0;top:145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3;top:126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4;top:126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7;top:126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0;top:126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2;top:126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3;top:126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6;top:126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0;top:125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2;top:125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6;top:125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0;top:125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3;top:125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6;top:125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9;top:125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3;top:125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6;top:125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0;top:125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3;top:125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8;top:125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0;top:126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5;top:126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8;top:126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2;top:126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5;top:126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8;top:126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3;top:126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6;top:126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0;top:127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3;top:127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7;top:127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0;top:127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5;top:127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8;top:127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2;top:128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4;top:128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5;top:128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7;top:129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9;top:129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0;top:129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1;top:130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2;top:130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3;top:131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4;top:131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6;top:131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7;top:132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9;top:132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1;top:132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4;top:133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56;top:133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8;top:133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0;top:134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2;top:134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5;top:135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7;top:135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1;top:135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3;top:136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7;top:136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0;top:137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3;top:138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7;top:138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9;top:139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4;top:139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7;top:140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9;top:141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3;top:141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8;top:142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0;top:143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3;top:143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7;top:144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0;top:144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4;top:145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26;top:159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0;top:159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4;top:160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7;top:161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3;top:162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8;top:163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2;top:163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56;top:164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2;top:164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66;top:164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0;top:165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4;top:165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8;top:165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2;top:165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86;top:166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1;top:166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4;top:166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9;top:166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1;top:166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5;top:166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9;top:166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1;top:167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15;top:167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8;top:167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2;top:168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26;top:168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0;top:168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36;top:168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0;top:168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46;top:168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1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55;top:168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0;top:169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64;top:169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0;top:169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75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0;top:170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85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0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94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0;top:171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05;top:171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0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16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1;top:172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2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2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38;top:172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9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6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4;top:119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0;top:151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4;top:151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2;top:159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45;top:135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86;top:136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97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8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34;top:169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октября 2012 г.</w:t>
        <w:tab/>
        <w:tab/>
        <w:tab/>
        <w:tab/>
        <w:tab/>
        <w:tab/>
        <w:tab/>
        <w:tab/>
        <w:t xml:space="preserve">                        № 18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решению Думы Советского район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т 28.12.2011 № 103 «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движимого имущества, находящегос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»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Думы Советского района от 28.12.2011 № 103 «О безвозмездной передаче недвижимого имущества, находящегося в муниципальной собственности Советского район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1.1. строку 2 изложить в</w:t>
      </w:r>
      <w:r>
        <w:rPr>
          <w:sz w:val="24"/>
          <w:szCs w:val="24"/>
        </w:rPr>
        <w:t xml:space="preserve">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96"/>
        <w:gridCol w:w="3284"/>
        <w:gridCol w:w="3360"/>
      </w:tblGrid>
      <w:tr>
        <w:trPr>
          <w:trHeight w:val="2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 1, номера на поэтажном плане 1,2,4,5,6,7,18,19,20,21,22, 23,24,25,26,27,28,29,30,31,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пгт. Таежный, Советский район, Ханты-Мансийский автономный  округ - Югра, Росс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96,9 кв.м. ввод в эксплуатацию  - 1972 год, балансовая стоимость -  1 598 458,11 руб., свидетельство о государственной регистрации права собственности от 30.01.2012г. серия 86-АБ 137768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Думы Советского района от 28.09.2012г. № 170 «О внесении изменений в приложение к решению Думы Советского района от 28.12.2011 № 103 «О безвозмездной передаче недвижимого имущества, находящегося в муниципальной собственности Совет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подпис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оветского района</w:t>
        <w:tab/>
        <w:tab/>
        <w:tab/>
        <w:tab/>
        <w:tab/>
        <w:tab/>
        <w:tab/>
        <w:tab/>
        <w:tab/>
        <w:t>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инятия Думой  Советского района </w:t>
      </w:r>
    </w:p>
    <w:p>
      <w:pPr>
        <w:pStyle w:val="Normal"/>
        <w:jc w:val="both"/>
        <w:rPr/>
      </w:pPr>
      <w:r>
        <w:rPr/>
        <w:t>«31» октяб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73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FuckYouBill</cp:lastModifiedBy>
  <cp:lastPrinted>2012-10-31T10:27:00Z</cp:lastPrinted>
  <dcterms:modified xsi:type="dcterms:W3CDTF">2012-10-31T05:27:00Z</dcterms:modified>
  <cp:revision>413</cp:revision>
  <dc:subject/>
  <dc:title>е</dc:title>
</cp:coreProperties>
</file>